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УБЛИЧНОЙ ОФЕР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видов товаров</w:t>
        <w:br/>
        <w:t>кроме изделий народных и художественных промыслов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>
          <w:trHeight w:val="38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ind w:left="-425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» ______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окумент является официальным предложением (публичной офертой на основании статьи 435 и пункта 2 статьи 437 Гражданского Кодекса Российской Федерации) Межрегиональной общественной организации «Академия проблем качества», в дальнейшем именуемой Исполнитель, любому юридическому лицу и индивидуальному предпринимателю заключить договор публичной оферты на оказание услуг по проведению федерального этапа конкурса Программы «100 лучших товаров России» (далее по тексту – Услуга) на указанных ниже условиях и публикуется на сайте http://www.100best.ru/ в разделе «О КОНКУРСЕ»/«УСЛОВИЯ УЧАСТИЯ».</w:t>
      </w:r>
    </w:p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словий настоящей оферты путем совершения акцепта юридическое лицо становится Заказчиком, а Исполнитель и Заказчик совместно именуются Сторонами договора Оферты.</w:t>
      </w:r>
    </w:p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убличная оферта на оказание услуг (далее договор) заключается путем акцепта настоящего договора без подписания сторонами. Акцептом настоящей публичной оферты является факт оплаты Заказчиком услуг, предоставляемых Исполнителем в соответствии</w:t>
        <w:br/>
        <w:t xml:space="preserve">с разделом 3 настоящего Договора. Акцепт признается полными безоговорочным, и подтверждает, что Заказчик ознакомлен и согласен со всеми условиями договора.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ется оказание Заказчику услуг по проведению федерального этапа конкурса Программы «100 лучших товаров России», условия которого размещены на сайте Исполн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казание услуг Заказчику начинается с момента поступления денежных средств на расчетный счет Исполнителя не позднее 25 сентября 2023 года и прекращается по завершении работ по Программе «100 лучших товаров России» размещением информации о товаре и предприятии – участнике конкурса (Заказчике) в каталоге на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не позднее 25 декабря 2023 года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УСЛУ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делает запрос на предоставление услуг путем направления Исполнителю Информационного письма, бланк которого размещен на сайте http://www.100best.ru/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сновании данных Информационного письма и протокола Региональной комиссии по качеству Исполнитель выставляет Заказчику счет на оплату услуг за участие в федеральном этапе конкурса по количеству позиций, указанных в информационном письм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луги считаются оказанными надлежащим образом и в полном объеме, если в течение пяти рабочих дней с момента оказания услуги (направления информации о результатах конкурса в Региональные комиссии по качеству) Заказчик не выставит реклам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после оказания услуг по договору не имеют друг к другу никаких претензий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казчик перечисляет на счет Исполнителя предоплату за оказание услуг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 000,00 (восемнадцать тысяч рублей ноль копеек), включая НДС (20%) – 3 000,00 (три тысячи рублей ноль копе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аждую позицию номинированных товаров (продукции или услуги), выставляемую на федеральный этап конкурса в соответствии с Итоговым протоколом Региональной комиссии по качеству на основании счета на опла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казчик обязуется произвести оплату всей суммы, указанной в счете, в течение 10 (десяти) банковских дней с даты выставления счета, подписания догово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настоящему Договору законные проценты (п. 1 ст. 317.1 ГК РФ) не начисляются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обязан уплачивать проценты на сумму задолженности по оплате оказанных услуг за период с даты подписания акта оказания услуг до момента оплаты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не обязан уплачивать Заказчику проценты с суммы аванса до даты подписания акта оказания услуг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крывающие финансовые доку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ываются и отправляю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-участникам  в течение 5 (пяти) рабочих дней после подведения итогов конкурса, в соответствии с календарным планом  http://www.100best.ru/content/costav-paketa-osnovnyh-organizacionnyh-i-metodicheskih-dokumentov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течение срока действия настоящего договора оказать Заказчику оплаченные им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едоставлять услуги надлежащего качества. Принимать своевременные меры по предупреждению и регулированию нарушения качества предоставляемых услуг. Своевременно информировать Заказчика об изменениях в структуре услуг, оказываемых по настоящему договору и условиях их 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хранять конфиденциальность информации, представленной Заказчиком, не предоставлять информацию третьим лицам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нитель впр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Отказать Заказчику в предоставлении услуг при нарушении Заказчиком условий настоящего договора и сроков предоставления либо не предоставления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одностороннем порядке расторгнуть настоящий договор в случае невыполнения Заказчиком обязанносте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влекать для оказания услуг по настоящему договору третьих лиц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казчик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платить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Исполнителю все необходимые документы и материалы в сроки, предусмотренные договором, а также по дополнительному запросу Исполнителя в разумные сро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Надлежащим образом исполнять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Получать необходимую и достоверную информацию о работе Исполнителя и оказываемых им услугах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ждая из Сторон несет ответственность перед другой Стороной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 (форс-мажор), возникших после заключения договора. В целях договора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РОК ДЕЙСТВИЯ ДОГОВОР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Настоящий договор вступает в силу с момента получения Исполнителем акцепта и действует до ис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  <w:tab/>
        <w:t>Проведение основных работ по Конкурсу Программы завершается размещением информации о товаре и предприятии – участнике Конкурса (Заказчике) в каталоге на сайте http://www.100best.ru/, но не позднее 25 декабря 2023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казчик вправе в любое время в одностороннем порядке отказаться от услуг Исполнителя. В этом случае Заказчик обязан предупредить Исполнителя за 7 рабочих дней до даты расторжения договора. В случае досрочного прекращения предоставления услуг, в соответствии с настоящим договором, Заказчику в течение 15 банковский дней с момента получения уведомления производится возврат денежных средств за вычетом суммы неустойки в связи с досрочным расторжением договора в размере 50 % от стоимости услуг по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е расторжения настоящего договора по инициативе Исполнителя в связи с нарушением Заказчиком условий настоящего договора, денежные средства, перечисленные Заказчиком в качестве оплаты услуг по договору, не возвращаютс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и одна из Сторон не может переуступить полностью или частично свои права и обязанности по договору без согласия другой Сторо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сле акцепта настоящего договора вся предыдущая переписка сторон и предыдущие договоры и соглашения утрачивают сил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менимое право и разрешение споров – настоящий договор подлежит исполнению</w:t>
        <w:br/>
        <w:t>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 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ым в разделе 9 настоящего договора. Направленные Сторонами претензии, уведомления, заявления должны быть рассмотрены в течение 10 рабочих дней с даты их получ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Реквизиты ИСПО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О «Академия проблем качест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Jsextractedaddress"/>
          <w:rFonts w:cs="Times New Roman" w:ascii="Times New Roman" w:hAnsi="Times New Roman"/>
          <w:color w:val="000000"/>
          <w:sz w:val="24"/>
          <w:szCs w:val="24"/>
          <w:shd w:fill="FFFFFF" w:val="clear"/>
        </w:rPr>
        <w:t>119049, г. Москва, Ленинский проспект, д. 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/пом/каб 3/24/3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17393, г. Москва, ул. Профсоюзная, д. 78с1, к. 9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6006712 / КПП 770601001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/с 40703810738310100560 в ПАО «СБЕРБАНК РОССИИ» г. Москва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 30101810400000000225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445252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 по ОКПО 29127477 / К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ВЭД 94.99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100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1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ый директор МОО «Академия проблем качества»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убинская Елена Вячеславовна действует на основании доверенности </w:t>
        <w:br/>
        <w:t>№ Д.ДРК-281222 от 28 декабря 2022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425"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-142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Академия проблем качества</dc:creator>
  <dc:description/>
  <dc:language>en-US</dc:language>
  <cp:lastModifiedBy>Дубинская Е.В.</cp:lastModifiedBy>
  <cp:lastPrinted>2023-02-08T09:21:00Z</cp:lastPrinted>
  <dcterms:modified xsi:type="dcterms:W3CDTF">2023-02-08T06:21:00Z</dcterms:modified>
  <cp:revision>3</cp:revision>
  <dc:subject/>
  <dc:title>Договор оферты. КРОМЕ промыслов</dc:title>
</cp:coreProperties>
</file>