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    » </w:t>
              <w:softHyphen/>
              <w:softHyphen/>
              <w:softHyphen/>
              <w:softHyphen/>
              <w:t>_________ 2023 г.</w:t>
            </w:r>
          </w:p>
        </w:tc>
      </w:tr>
    </w:tbl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/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,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казание услуг Заказчику начинается с момента поступления денежных средств на расчетный счет Исполнителя не позднее 25 сентября 2023 года и прекращается по завершении работ по Программе «100 лучших товаров Росси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м информации о товаре и предприятии – участнике конкурса (Заказчике) в каталоге на сайте http://www.100best.ru/, но не позднее 25 декабря 2023 года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тре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перечисляет на счет Исполнителя предоплату  за оказание услуг в размер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912,00  (девять  тысяч  девятьсот двенадцать рублей ноль копеек),  включая НДС (20%) – 1 652,00 (одна тысяча шестьсот пятьдесят два рубля ноль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номинированное изделие народного и/или художественного промысла, выставляемое  на федеральный этап конкурса в соответствии с Итоговым протоколом Региональной комиссии по качест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 обязан уплачивать Заказчику проценты с суммы аванса до даты подписания акта оказания услу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3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х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о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  <w:shd w:fill="FFFFFF" w:val="clear"/>
        </w:rPr>
        <w:t>119049, г. Москва, Ленинский проспект, д. 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/пом/каб 3/24/3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7393, г. Москва, ул. Профсоюзная, д. 78с1, к. 9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 по ОКПО 291274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fo@100bes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ый директор МОО «Академия проблем качества»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убинская Елена Вячеславовна действует на основании доверенности </w:t>
        <w:br/>
        <w:t>№ Д.ДРК-281222 от 28 декабря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1:00Z</dcterms:created>
  <dc:creator>Академия проблем качества</dc:creator>
  <dc:description/>
  <dc:language>en-US</dc:language>
  <cp:lastModifiedBy>Дубинская Е.В.</cp:lastModifiedBy>
  <cp:lastPrinted>2023-02-08T09:22:00Z</cp:lastPrinted>
  <dcterms:modified xsi:type="dcterms:W3CDTF">2023-02-08T06:22:00Z</dcterms:modified>
  <cp:revision>3</cp:revision>
  <dc:subject/>
  <dc:title>Договор оферты. Промыслы</dc:title>
</cp:coreProperties>
</file>