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340" w:hanging="5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</w:t>
      </w:r>
      <w:r>
        <w:rPr/>
        <w:t>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добровольное подтверждение соответствия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 информационное обеспечение, надежность,. постоянство качественных характеристик;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завершенных инноваций, в т.ч. внедренных на рынок новых услуг за последние три года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положений по ГОСТ Р 56020-2020 и требований по ГОСТ Р 56404-2021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ожение о конфиденциальной информ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3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3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4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5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6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3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3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Академия проблем качества</dc:creator>
  <dc:description/>
  <dc:language>en-US</dc:language>
  <cp:lastModifiedBy>Сурнина Александра Алексеевна</cp:lastModifiedBy>
  <cp:lastPrinted>2023-02-08T11:18:00Z</cp:lastPrinted>
  <dcterms:modified xsi:type="dcterms:W3CDTF">2023-02-10T10:57:00Z</dcterms:modified>
  <cp:revision>2</cp:revision>
  <dc:subject/>
  <dc:title>Анкета V</dc:title>
</cp:coreProperties>
</file>