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40" w:firstLine="700"/>
        <w:rPr>
          <w:b/>
          <w:b/>
          <w:bCs/>
        </w:rPr>
      </w:pPr>
      <w:r>
        <w:rPr>
          <w:b/>
          <w:bCs/>
        </w:rPr>
        <w:t>Повышение научно-технического уровня государственных эталонов единиц величин</w:t>
      </w:r>
    </w:p>
    <w:p>
      <w:pPr>
        <w:pStyle w:val="Normal"/>
        <w:spacing w:lineRule="auto" w:line="259"/>
        <w:ind w:left="40" w:firstLine="680"/>
        <w:rPr/>
      </w:pPr>
      <w:r>
        <w:rPr/>
        <w:t>Возможности повышения научно-технического уровня государственных первичных эталонов зависят от уровня развития областей науки и отраслей промышленности, достижения которых используются при совершенствовании существующих и создании новых эталонов. В немалой степени повышение научно-технического уровня государственных первичных эталонов достигается в результате их постоянных метрологических исследований, проведения научно-исследовательских и опытно-конструкторских работ на эталонах с целью их совершенствования, участия эталонов в международных сличениях с эталонами других стран.</w:t>
      </w:r>
    </w:p>
    <w:p>
      <w:pPr>
        <w:pStyle w:val="Normal"/>
        <w:spacing w:lineRule="auto" w:line="259"/>
        <w:ind w:left="40" w:firstLine="680"/>
        <w:rPr/>
      </w:pPr>
      <w:r>
        <w:rPr/>
        <w:t>Стратегию развития эталонной базы страны нельзя рассматривать в отрыве от стратегии развития всей системы обеспечения единства измерений (СОЕЙ). •</w:t>
      </w:r>
    </w:p>
    <w:p>
      <w:pPr>
        <w:pStyle w:val="Normal"/>
        <w:spacing w:lineRule="auto" w:line="259"/>
        <w:ind w:left="40" w:firstLine="680"/>
        <w:rPr/>
      </w:pPr>
      <w:r>
        <w:rPr/>
        <w:t>Существенным при решении задач стратегии развития СОЕЙ в области эталонной базы является правильный выбор критериев развития, которые нельзя свести только к одним количественным показателям, например к числу ГЭ и (или) затратам на их содержание. В данном случае ввиду сложности системы и ее значимости для экономики страны требуется всесторонний анализ, учитывающий максимально возможное число факторов, основными из которых являются следующие:</w:t>
      </w:r>
    </w:p>
    <w:p>
      <w:pPr>
        <w:pStyle w:val="Normal"/>
        <w:spacing w:lineRule="auto" w:line="218"/>
        <w:ind w:firstLine="720"/>
        <w:rPr/>
      </w:pPr>
      <w:r>
        <w:rPr/>
        <w:t xml:space="preserve">• </w:t>
      </w:r>
      <w:r>
        <w:rPr/>
        <w:t>актуальность потребностей практики и способность существующих эталонов удовлетворять их, в т.ч. в перспективе;</w:t>
      </w:r>
    </w:p>
    <w:p>
      <w:pPr>
        <w:pStyle w:val="Normal"/>
        <w:spacing w:lineRule="auto" w:line="259"/>
        <w:ind w:firstLine="720"/>
        <w:rPr/>
      </w:pPr>
      <w:r>
        <w:rPr/>
        <w:t xml:space="preserve">• </w:t>
      </w:r>
      <w:r>
        <w:rPr/>
        <w:t>необходимость централизованного воспроизведения единиц физических величин в государственном масштабе;</w:t>
      </w:r>
    </w:p>
    <w:p>
      <w:pPr>
        <w:pStyle w:val="Normal"/>
        <w:spacing w:lineRule="auto" w:line="240" w:before="20" w:after="0"/>
        <w:ind w:firstLine="720"/>
        <w:rPr/>
      </w:pPr>
      <w:r>
        <w:rPr/>
        <w:t xml:space="preserve">• </w:t>
      </w:r>
      <w:r>
        <w:rPr/>
        <w:t>эффект от внедрения и применения эталонов;</w:t>
      </w:r>
    </w:p>
    <w:p>
      <w:pPr>
        <w:pStyle w:val="Normal"/>
        <w:spacing w:lineRule="auto" w:line="240"/>
        <w:ind w:firstLine="720"/>
        <w:rPr/>
      </w:pPr>
      <w:r>
        <w:rPr/>
        <w:t xml:space="preserve">• </w:t>
      </w:r>
      <w:r>
        <w:rPr/>
        <w:t>характеристики парка рабочих средств измерений;</w:t>
      </w:r>
    </w:p>
    <w:p>
      <w:pPr>
        <w:pStyle w:val="Normal"/>
        <w:spacing w:lineRule="auto" w:line="240" w:before="20" w:after="0"/>
        <w:ind w:firstLine="720"/>
        <w:rPr/>
      </w:pPr>
      <w:r>
        <w:rPr/>
        <w:t xml:space="preserve">• </w:t>
      </w:r>
      <w:r>
        <w:rPr/>
        <w:t>степень физического и морального износа эталонов;</w:t>
      </w:r>
    </w:p>
    <w:p>
      <w:pPr>
        <w:pStyle w:val="Normal"/>
        <w:spacing w:lineRule="auto" w:line="240"/>
        <w:ind w:firstLine="720"/>
        <w:rPr/>
      </w:pPr>
      <w:r>
        <w:rPr/>
        <w:t xml:space="preserve">• </w:t>
      </w:r>
      <w:r>
        <w:rPr/>
        <w:t>их значимость для функционирования и совершенствования других эталонов;</w:t>
      </w:r>
    </w:p>
    <w:p>
      <w:pPr>
        <w:pStyle w:val="Normal"/>
        <w:spacing w:lineRule="auto" w:line="240"/>
        <w:ind w:firstLine="720"/>
        <w:rPr/>
      </w:pPr>
      <w:r>
        <w:rPr/>
        <w:t xml:space="preserve">• </w:t>
      </w:r>
      <w:r>
        <w:rPr/>
        <w:t>ограничения, накладываемые на развитие эталонов;</w:t>
      </w:r>
    </w:p>
    <w:p>
      <w:pPr>
        <w:pStyle w:val="Normal"/>
        <w:spacing w:lineRule="auto" w:line="240" w:before="20" w:after="0"/>
        <w:ind w:firstLine="720"/>
        <w:rPr/>
      </w:pPr>
      <w:r>
        <w:rPr/>
        <w:t xml:space="preserve">• </w:t>
      </w:r>
      <w:r>
        <w:rPr/>
        <w:t>их научно-технический уровень в сравнении с зарубежными аналогами;</w:t>
      </w:r>
    </w:p>
    <w:p>
      <w:pPr>
        <w:pStyle w:val="Normal"/>
        <w:spacing w:lineRule="auto" w:line="240"/>
        <w:ind w:firstLine="720"/>
        <w:rPr/>
      </w:pPr>
      <w:r>
        <w:rPr/>
        <w:t xml:space="preserve">• </w:t>
      </w:r>
      <w:r>
        <w:rPr/>
        <w:t>уровень устойчивости эталонов и системы в целом;</w:t>
      </w:r>
    </w:p>
    <w:p>
      <w:pPr>
        <w:pStyle w:val="Normal"/>
        <w:spacing w:lineRule="auto" w:line="259"/>
        <w:ind w:firstLine="720"/>
        <w:rPr/>
      </w:pPr>
      <w:r>
        <w:rPr/>
        <w:t xml:space="preserve">• </w:t>
      </w:r>
      <w:r>
        <w:rPr/>
        <w:t>обоснованность создания эталонов, присвоения им соответствующего ранга (статуса), а также выделения на их поддержание и развитие госбюджетных ассигнований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степень рациональности размещения эталонов на территории страны, хранения и применения в конкретных ЦГЭ и ЦСМ.</w:t>
      </w:r>
    </w:p>
    <w:p>
      <w:pPr>
        <w:pStyle w:val="Normal"/>
        <w:spacing w:lineRule="auto" w:line="259"/>
        <w:rPr/>
      </w:pPr>
      <w:r>
        <w:rPr/>
        <w:t>Особенно важными являются такие факторы, как значимость эталона в масштабах страны и мирового сообщества (государственный или отраслевой характер - в рамках страны, международный, в т.ч. в рамках СНГ) и эффективность его работы в интересах науки, ведущих отраслей экономики, социальной сферы и обороны страны, в первую очередь по выполнению государственных функций по обеспечению единства измерений в законодательно регулируемых областях. Очевидно, что наивысшей значимостью и эффективностью обладают эталоны основных и важнейших (базовых) производных единиц физических величин, которые активно используются как внутри страны, так и в рамках международных соглашений.</w:t>
      </w:r>
    </w:p>
    <w:p>
      <w:pPr>
        <w:pStyle w:val="Normal"/>
        <w:spacing w:lineRule="auto" w:line="259"/>
        <w:rPr/>
      </w:pPr>
      <w:r>
        <w:rPr/>
        <w:t>Именно этим эталонам должен присваиваться наивысший уровень приоритета в развитии и ресурсном обеспечении.</w:t>
      </w:r>
    </w:p>
    <w:p>
      <w:pPr>
        <w:pStyle w:val="Normal"/>
        <w:spacing w:lineRule="auto" w:line="259"/>
        <w:ind w:firstLine="700"/>
        <w:rPr/>
      </w:pPr>
      <w:r>
        <w:rPr/>
        <w:t>Основными направлениями (путями) развития эталонной базы с повышением научно-технического уровня эталонов являются: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создание системы эталонов, воспроизводящих основные и важнейшие производные (базовые) единицы физических величин, с учетом предстоящей реформы по переопределению ряда основных физических величин, на основе использования фундаментальных физических констант и стабильных физических эффектов и явлений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разработка систем эталонов, обеспечивающих разумное сочетание централизованного и децентрализованного способов воспроизведения единиц физических величин в различных областях измерений и отраслях экономики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поиск, исследование и внедрение новых физических явлений и технологий, способных обеспечить научный «прорыв» при создании эталонов нового поколения.. и тем самым скачкообразно повысить эффективность их использования на ключевых-Направлениях научно-технического прогресса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разработка предельных по точности методов и средств измерений эталонного назначения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разработка новых и совершенствование существующих эталонов, повышение их научно-технического уровня, расширение функциональных возможностей, приближение эталонной точности к потребителю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автоматизация эталонов и измерительных процедур на основе использования микропроцессоров и ЭВМ, повышение уровня интеллектуализации эталонных измерительно-вычислительных комплексов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разработка    мобильных    малогабаритных    высокопроизводительных    и многофункциональных комплексов эталонов сравнения в различных областях (видах) измерений, в т.ч. на квантовых эффектах, обеспечивающих поверку средств измерений на местах их эксплуатации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совершенствование государственных, ведомственных и локальных поверочных схем, упрощение их структуры, сокращение числа звеньев и ступеней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боснованное увеличение межповерочных интервалов средств измерений и уменьшение на этой основе загрузки эталонного поверочного оборудования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бъединение (комплексирование) эталонов единиц одной физической величины (в т.ч. первичных и специальных эталонов) или нескольких взаимосвязанных физических величин, позволяющее с большей точностью (или без потери точности) и с наименьшими затратами воспроизводить и передавать размеры единиц подчиненным средствам измерений;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исключение (при необходимости) из состава государственной эталонной базы или уточнение статуса существующих эталонов в соответствии с требованиями ФЗ «Об обеспечении единства измерений» в тех случаях, когда:</w:t>
      </w:r>
    </w:p>
    <w:p>
      <w:pPr>
        <w:pStyle w:val="Normal"/>
        <w:spacing w:lineRule="auto" w:line="259"/>
        <w:rPr/>
      </w:pPr>
      <w:r>
        <w:rPr/>
        <w:t xml:space="preserve">7. </w:t>
      </w:r>
      <w:r>
        <w:rPr>
          <w:i/>
          <w:iCs/>
        </w:rPr>
        <w:t>ГЭ носят ярко выраженный узкоотраслевой характер (рабочие средства измерений (РСИ) в 1-2 отраслях) - в этом случае не исключается последующая передача эталонов в отрасли, крупные бизнес-сообщества и т.п.;</w:t>
      </w:r>
    </w:p>
    <w:p>
      <w:pPr>
        <w:pStyle w:val="Normal"/>
        <w:spacing w:lineRule="auto" w:line="259"/>
        <w:ind w:firstLine="700"/>
        <w:rPr>
          <w:i/>
          <w:i/>
          <w:iCs/>
        </w:rPr>
      </w:pPr>
      <w:r>
        <w:rPr>
          <w:i/>
          <w:iCs/>
        </w:rPr>
        <w:t>2. на них «замыкается» незначительный парк РСИ, или он имеет устойчивую тенденцию к сокращению;</w:t>
      </w:r>
    </w:p>
    <w:p>
      <w:pPr>
        <w:pStyle w:val="Normal"/>
        <w:spacing w:lineRule="auto" w:line="259"/>
        <w:ind w:firstLine="700"/>
        <w:rPr>
          <w:i/>
          <w:i/>
          <w:iCs/>
        </w:rPr>
      </w:pPr>
      <w:r>
        <w:rPr>
          <w:i/>
          <w:iCs/>
        </w:rPr>
        <w:t>3. ГЭ возглавляют системы обеспечения единства измерений,  не требующие централизованного воспроизведения единиц физических величин;                      "' -</w:t>
      </w:r>
    </w:p>
    <w:p>
      <w:pPr>
        <w:pStyle w:val="Normal"/>
        <w:spacing w:lineRule="auto" w:line="259"/>
        <w:ind w:firstLine="700"/>
        <w:rPr>
          <w:i/>
          <w:i/>
          <w:iCs/>
        </w:rPr>
      </w:pPr>
      <w:r>
        <w:rPr>
          <w:i/>
          <w:iCs/>
        </w:rPr>
        <w:t>4. ГЭ могут получать размеры единиц от других ГЭ без потери точности передачи размеров единиц физических величин РСИ (например, специальные эталоны от первичных - для одной величины, или первичные от первичных и специальных при использовании в них заимствованных СИ из других ГПС - для разных величин) - в этом случае ГЭ могут быть включены в состав соответствующих поверочных схем в ранге ВЭ;</w:t>
      </w:r>
    </w:p>
    <w:p>
      <w:pPr>
        <w:pStyle w:val="Normal"/>
        <w:spacing w:lineRule="auto" w:line="240" w:before="20" w:after="0"/>
        <w:rPr/>
      </w:pPr>
      <w:r>
        <w:rPr>
          <w:i/>
          <w:iCs/>
        </w:rPr>
        <w:t>•</w:t>
      </w:r>
      <w:r>
        <w:rPr/>
        <w:t xml:space="preserve">   </w:t>
      </w:r>
      <w:r>
        <w:rPr/>
        <w:t>рационализация размещения по территории страны эталонов, ЦГЭ и ЦСМ;</w:t>
      </w:r>
    </w:p>
    <w:p>
      <w:pPr>
        <w:pStyle w:val="Normal"/>
        <w:spacing w:lineRule="auto" w:line="259"/>
        <w:ind w:firstLine="700"/>
        <w:rPr/>
      </w:pPr>
      <w:r>
        <w:rPr/>
        <w:t xml:space="preserve">• </w:t>
      </w:r>
      <w:r>
        <w:rPr/>
        <w:t>разработка методических и технических решений по передаче размеров единиц от государственных эталонов, воспроизводящих переопределенные единицы физических величин, с повышением точности передачи по ГПС;</w:t>
      </w:r>
    </w:p>
    <w:p>
      <w:pPr>
        <w:pStyle w:val="Normal"/>
        <w:spacing w:lineRule="auto" w:line="259"/>
        <w:ind w:firstLine="480"/>
        <w:rPr/>
      </w:pPr>
      <w:r>
        <w:rPr/>
        <w:t>' • международное сотрудничество по созданию и применению эталонов, в т.ч. с государствами, входящими в СНГ, ЕврАзЭС.</w:t>
      </w:r>
    </w:p>
    <w:p>
      <w:pPr>
        <w:pStyle w:val="Normal"/>
        <w:spacing w:lineRule="auto" w:line="259"/>
        <w:ind w:firstLine="720"/>
        <w:rPr/>
      </w:pPr>
      <w:r>
        <w:rPr/>
        <w:t>Совершенствование государственных эталонов в рамках указанных направлений с повышением их научно-технического уровня планируется осуществлять   на основе ведомственной программы (или плана мероприятий) по развитию эталонной базы России.                           '</w:t>
      </w:r>
    </w:p>
    <w:p>
      <w:pPr>
        <w:pStyle w:val="Normal"/>
        <w:spacing w:lineRule="auto" w:line="259"/>
        <w:ind w:firstLine="720"/>
        <w:rPr/>
      </w:pPr>
      <w:r>
        <w:rPr/>
      </w:r>
    </w:p>
    <w:p>
      <w:pPr>
        <w:pStyle w:val="Normal"/>
        <w:spacing w:lineRule="auto" w:line="259"/>
        <w:ind w:firstLine="720"/>
        <w:rPr/>
      </w:pPr>
      <w:r>
        <w:rPr/>
        <w:t>Одна из четырех стратегических целей  - «создание системы технического регулирования, стандартизации и обеспечения единства измерений в интересах повышения качества жизни населения и конкурентоспособности экономики» достигается в результате решения тактической задачи: «обеспечение единства измерений, развитие эталонной базы».</w:t>
      </w:r>
    </w:p>
    <w:p>
      <w:pPr>
        <w:pStyle w:val="Normal"/>
        <w:spacing w:lineRule="auto" w:line="259"/>
        <w:ind w:firstLine="720"/>
        <w:rPr/>
      </w:pPr>
      <w:r>
        <w:rPr/>
        <w:t>Целью программы является обеспечение функционирования эталонной базы страны на уровне текущих потребностей экономики, социальной сферы и обороны страны без существенного улучшения метрологических и технических характеристик эталонов. Основной задачей в этом случае является содержание государственных первичных эталонов России, включающее постоянные метрологические исследования, научно-исследовательские, научно-технические и иные работы, проводимые с целью поддержания на заданном научно-техническом уровне эталонов и их технической инфраструктуры, в том числе содержание специальных зданий, помещений и сооружений, а также вспомогательного оборудования и приборов, создающих необходимые условия хранения и применения эталонов.</w:t>
      </w:r>
    </w:p>
    <w:p>
      <w:pPr>
        <w:pStyle w:val="Normal"/>
        <w:spacing w:lineRule="auto" w:line="259"/>
        <w:ind w:firstLine="720"/>
        <w:rPr/>
      </w:pPr>
      <w:r>
        <w:rPr/>
        <w:t>Основная цель программы: обеспечение повышения научно-технического уровня эталонов Российской Федерации до международного и признания Государственных первичных эталонов страны мировым метрологическим сообществом, решение проблем метрологического обеспечения высокотехнологичных производств, нанотехнологий и наноиндустрии, медицины и здравоохранения, обороны страны и безопасности населения и т.п.</w:t>
      </w:r>
    </w:p>
    <w:p>
      <w:pPr>
        <w:pStyle w:val="Normal"/>
        <w:spacing w:lineRule="auto" w:line="259"/>
        <w:ind w:firstLine="720"/>
        <w:rPr/>
      </w:pPr>
      <w:r>
        <w:rPr/>
        <w:t>Основными задачами программы в данном случае являются создание 22 эталонов нового поколения и совершенствование наиболее востребованных 45 действующих Государственных первичных эталонов Российской Федерации, а также разработка и введение в эксплуатацию более 1000 рабочих эталонов в важнейших областях науки и техники: механике, электромагнетизме, термодинамике, оптико-физике, физико-химии, ядерной физике и частичная поэтапная ликвидация на этой основе недостатков и кризисных явлений в состоянии эталонной базы, что позволит существенно повысить эффективность её использования при решении крупных научно-технических и хозяйственных задач, имеющих большое практическое значение.</w:t>
      </w:r>
    </w:p>
    <w:p>
      <w:pPr>
        <w:pStyle w:val="Normal"/>
        <w:spacing w:lineRule="auto" w:line="259"/>
        <w:ind w:firstLine="720"/>
        <w:rPr/>
      </w:pPr>
      <w:r>
        <w:rPr/>
        <w:t xml:space="preserve">Программа мероприятий по развитию эталонной базы России сформирована на основе анализа современных и перспективных потребностей науки, техники и промышленности в совершенствовании обеспечения единства измерений, эталонной базы, в развитии прецизионной измерительной техники.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Особое место в программе занимают задания, реализация которых будет способствовать решению актуальных измерительных задач критических технологий Российской Федерации, в том числе в области нанотехнологий и наноиндустрии, обеспечивающих возможности 100% контроля производства высокотехнологичной продукции на предельных точностных возможностях, а также задания, предусматривающие специальные работы, направленные на подготовку Государственных первичных эталонов России к международным ключевым сличениям, учитывая их исключительную роль и значимость не только в деле обеспечения единства измерений, но и в научном, техническом и торговом сотрудничестве с зарубежными странами; создание систем взаимосвязанных эталонов в области воспроизведения основных и важнейших производных (базовых) единиц физических величин на основе использования фундаментальных физических констант и стабильных физических эффектов и явлений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b/>
          <w:bCs/>
        </w:rPr>
        <w:t>В случае финансирования реализации мероприятий программы ожидаются следующие важнейшие результаты: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- повышения точности воспроизведения и передачи размеров единиц величин в среднем в 3-5 раз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- расширения диапазонов измерений на порядок и более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- увеличения производительности поверочных работ в 1,5-2 раза;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- повышения уровня метрологического обеспечения на приоритетных направлениях науки, техники и технологий;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  <w:t>- обеспечение адекватности мировому уровню калибровочных и измерительных возможностей.</w:t>
      </w:r>
    </w:p>
    <w:sectPr>
      <w:type w:val="nextPage"/>
      <w:pgSz w:w="11906" w:h="16820"/>
      <w:pgMar w:left="1040" w:right="1040" w:gutter="0" w:header="0" w:top="1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7:00Z</dcterms:created>
  <dc:creator>Семёнов А.Р.</dc:creator>
  <dc:description/>
  <dc:language>en-US</dc:language>
  <cp:lastModifiedBy>Буяка-Штуцер</cp:lastModifiedBy>
  <dcterms:modified xsi:type="dcterms:W3CDTF">2010-04-16T05:17:00Z</dcterms:modified>
  <cp:revision>2</cp:revision>
  <dc:subject/>
  <dc:title>Повышение научно-технического уровня государственных эталонов единиц величин</dc:title>
</cp:coreProperties>
</file>