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257175</wp:posOffset>
            </wp:positionV>
            <wp:extent cx="1800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-416560</wp:posOffset>
                </wp:positionV>
                <wp:extent cx="5308600" cy="130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6"/>
                                <w:szCs w:val="36"/>
                              </w:rPr>
                              <w:t>Пятая Всероссийская и стран участниц КООМЕТ конференция по проблемам термомет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36"/>
                                <w:szCs w:val="36"/>
                              </w:rPr>
                              <w:t>«ТЕМПЕРАТУРА 201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</w:rPr>
                              <w:t>21-24 апреля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pacing w:val="60"/>
                                <w:sz w:val="36"/>
                                <w:szCs w:val="36"/>
                              </w:rPr>
                              <w:t>ОРГАНИЗАЦИОННО-ПРОГРАММНЫЙ 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02.55pt;mso-wrap-distance-left:9.05pt;mso-wrap-distance-right:9.05pt;mso-wrap-distance-top:0pt;mso-wrap-distance-bottom:0pt;margin-top:-32.8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36"/>
                          <w:szCs w:val="36"/>
                        </w:rPr>
                        <w:t>Пятая Всероссийская и стран участниц КООМЕТ конференция по проблемам термомет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36"/>
                          <w:szCs w:val="36"/>
                        </w:rPr>
                        <w:t>«ТЕМПЕРАТУРА 201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</w:rPr>
                        <w:t>21-24 апреля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Franklin Gothic Medium" w:hAnsi="Franklin Gothic Medium"/>
                          <w:spacing w:val="60"/>
                          <w:sz w:val="36"/>
                          <w:szCs w:val="36"/>
                        </w:rPr>
                        <w:t>ОРГАНИЗАЦИОННО-ПРОГРАММ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7945</wp:posOffset>
                </wp:positionV>
                <wp:extent cx="6743700" cy="1905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5.35pt" to="485.6pt,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АККРЕДИТАЦИЯ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УЧАСТНИКА КОНФЕРЕНЦ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ФАМИЛИЯ, ИМЯ, ОТЧЕСТВО (полностью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Название фирмы  (полностью)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АДРЕС ФИРМЫ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ЛЖНОСТЬ УЧАСТНИКА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38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РАБОЧИЙ ТЕЛЕФОН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lang w:val="en-US"/>
        </w:rPr>
      </w:pPr>
      <w:r>
        <w:rPr>
          <w:rFonts w:cs="Calibri" w:ascii="Calibri" w:hAnsi="Calibri"/>
          <w:color w:val="000000"/>
          <w:sz w:val="18"/>
          <w:lang w:val="en-US"/>
        </w:rPr>
        <w:t>E-MAIL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/>
        <w:t>НАЗВАНИЕ ДОКЛАДА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4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ФАМИЛИЯ ИМЯ ОТЧЕСТВО РУКОВОДИТЕЛЯ ПРЕДРПИЯТИЯ (указать полностью должность)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/>
      </w:pPr>
      <w:r>
        <w:rPr/>
        <w:t>должность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Ф.И.О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действующий на основании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8"/>
          <w:lang w:val="en-US"/>
        </w:rPr>
        <w:t>ТЕЛЕФОН фирмы:</w:t>
        <w:tab/>
        <w:tab/>
        <w:tab/>
        <w:tab/>
        <w:tab/>
        <w:tab/>
        <w:tab/>
        <w:t>ФАКС фирмы</w:t>
      </w:r>
      <w:r>
        <w:rPr/>
        <w:t>:</w:t>
        <w:tab/>
        <w:tab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sz w:val="18"/>
          <w:lang w:val="en-US"/>
        </w:rPr>
        <w:t>E-MAIL:</w:t>
        <w:tab/>
        <w:tab/>
        <w:tab/>
        <w:tab/>
        <w:tab/>
        <w:tab/>
        <w:tab/>
        <w:tab/>
        <w:t>INTERNET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4"/>
                <w:lang w:val="ru-RU"/>
              </w:rPr>
              <w:t>Банковские реквизит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именование предприятия – плательщ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10348" w:leader="underscor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Банк плательщ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48" w:leader="underscor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Расчетный сч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р.сч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ИН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КП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348" w:leader="underscor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Б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важаемые коллеги! Просим Вас заполнить аккредитацию и направить в наш адрес по факсу или Эл. почте </w:t>
      </w:r>
    </w:p>
    <w:p>
      <w:pPr>
        <w:pStyle w:val="List"/>
        <w:ind w:left="-142" w:firstLine="142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812) 323-93-79, 8.911.221.53.03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:  </w:t>
      </w:r>
      <w:hyperlink r:id="rId3">
        <w:r>
          <w:rPr>
            <w:rStyle w:val="InternetLink"/>
            <w:rFonts w:cs="Calibri" w:ascii="Calibri" w:hAnsi="Calibri"/>
            <w:lang w:val="en-US"/>
          </w:rPr>
          <w:t>edu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10.</w:t>
        </w:r>
        <w:r>
          <w:rPr>
            <w:rStyle w:val="InternetLink"/>
            <w:rFonts w:cs="Calibri" w:ascii="Calibri" w:hAnsi="Calibri"/>
            <w:lang w:val="en-US"/>
          </w:rPr>
          <w:t>vnii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Любомиров Андрей Борисович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uppressLineNumbers/>
      <w:ind w:right="-851" w:hanging="0"/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b10.vni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9:00Z</dcterms:created>
  <dc:creator>Денискин</dc:creator>
  <dc:description/>
  <cp:keywords/>
  <dc:language>en-US</dc:language>
  <cp:lastModifiedBy>Позднякова Д.В.</cp:lastModifiedBy>
  <cp:lastPrinted>2010-11-29T09:12:00Z</cp:lastPrinted>
  <dcterms:modified xsi:type="dcterms:W3CDTF">2014-05-30T11:09:00Z</dcterms:modified>
  <cp:revision>2</cp:revision>
  <dc:subject/>
  <dc:title>ФЕДЕРАЛЬНОЕ ГОСУДАРСТВЕННОЕ УНИТАРНОЕ ПРЕДПРИЯТИЕ</dc:title>
</cp:coreProperties>
</file>