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я Международная специализированная выст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боратория  ЭКСПО-2010»</w:t>
      </w:r>
    </w:p>
    <w:p>
      <w:pPr>
        <w:pStyle w:val="Normal"/>
        <w:spacing w:before="0" w:after="0"/>
        <w:jc w:val="center"/>
        <w:rPr/>
      </w:pPr>
      <w:r>
        <w:rPr/>
        <w:t>Информация о СИ, номинируемом на присвоение Знака Качества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9"/>
        <w:gridCol w:w="6911"/>
      </w:tblGrid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означ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ометры сопротивления платиновые вибропрочные эталонные ПТС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осреестр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.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2.002 A </w:t>
            </w:r>
            <w:r>
              <w:rPr>
                <w:rFonts w:cs="Times New Roman" w:ascii="Times New Roman" w:hAnsi="Times New Roman"/>
              </w:rPr>
              <w:t>№283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звод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, ГЛК, г.п. Менделеево, Солнечногорский р-н, Московская область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-744-81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9, 8-962-947-35-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yo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ьютор (продавец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ВНИИФТРИ», ГЛК, г.п. Менделеево Солнечногорский р-н, Московская обл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-744-81-79, 8-962-947-35-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yom@vniiftr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означение НД или Т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4211-020-02567567-2007 «Термометры сопротивления платиновые вибропрочные эталонные ПТСВ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997-84 «Изделия ГСП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233-98 «Термометры сопротивления платиновые эталонные 1-го и 2-го разрядов. Общие технические треб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.558-93 «Государственная поверочная схема для средств измерения темпера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8.571 «Термометры сопротивления платиновые эталонные 1-го и 2-го разрядов. Методика поверк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ласть примен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назначены для измерения температуры в диапазоне температур от минус 200 до плюс 500 °С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применяются для поверки средств измерений температуры в соответствии с Государственной поверочной схемой для средств измерений температуры (ГОСТ 8.558-93) и для использования в качестве средства измерения температуры в различных отраслях промышленности и при проведении научных исследований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ческие характерис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832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ификации: ПТСВ-1, ПТСВ-2К, ПТСВ-3, ПТСВ-4, ПТСВ-5. Далее прилагается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8.571 «Термометры сопротивления платиновые эталонные 1-го и 2-го разрядов. Методика поверки».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Г 408717.020МП «Термометры сопротивления платиновые вибропрочные эталонные ПТСВ. Методика поверки» для термометров 2-го и 3-го разряд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ТЕХНИЧЕСКИЕ ХАРАКТЕР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относительного сопротивления термометров, определяемого как отношение сопротивления термометра при данной температуре к его сопротивлению в тройной точке воды, диапазоны измерений температуры и разряд термометров приведены в таблиц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"/>
        <w:gridCol w:w="1807"/>
        <w:gridCol w:w="1529"/>
        <w:gridCol w:w="836"/>
        <w:gridCol w:w="976"/>
        <w:gridCol w:w="829"/>
      </w:tblGrid>
      <w:tr>
        <w:trPr>
          <w:trHeight w:val="8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одифика-ция и вид исполн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разря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Обо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Диапазон измерения температуры, °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Arial" w:ascii="Times New Roman" w:hAnsi="Times New Roman"/>
                <w:sz w:val="16"/>
                <w:szCs w:val="16"/>
                <w:vertAlign w:val="subscript"/>
                <w:lang w:val="en-US"/>
              </w:rPr>
              <w:t>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 ме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Arial" w:ascii="Times New Roman" w:hAnsi="Times New Roman"/>
                <w:sz w:val="16"/>
                <w:szCs w:val="16"/>
                <w:vertAlign w:val="subscript"/>
                <w:lang w:val="en-US"/>
              </w:rPr>
              <w:t>H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 ме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Arial" w:ascii="Times New Roman" w:hAnsi="Times New Roman"/>
                <w:sz w:val="16"/>
                <w:szCs w:val="16"/>
                <w:vertAlign w:val="subscript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е менее</w:t>
            </w:r>
          </w:p>
        </w:tc>
      </w:tr>
      <w:tr>
        <w:trPr>
          <w:trHeight w:val="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1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50 ...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1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20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50 ...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-1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200 ...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.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-2;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200...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К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3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60 ..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К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2К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.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3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50..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4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3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50 ...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4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11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ТСВ-5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ЛАВГ.408717.0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инус 50...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,11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0,8449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.39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lang w:val="en-US"/>
        </w:rPr>
        <w:t>W</w:t>
      </w:r>
      <w:r>
        <w:rPr>
          <w:rFonts w:cs="Arial" w:ascii="Times New Roman" w:hAnsi="Times New Roman"/>
          <w:vertAlign w:val="subscript"/>
          <w:lang w:val="en-US"/>
        </w:rPr>
        <w:t>Ga</w:t>
      </w:r>
      <w:r>
        <w:rPr>
          <w:rFonts w:cs="Times New Roman" w:ascii="Times New Roman" w:hAnsi="Times New Roman"/>
        </w:rPr>
        <w:t xml:space="preserve"> - относительное сопротивление при температуре плавления галл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lang w:val="en-US"/>
        </w:rPr>
        <w:t>W</w:t>
      </w:r>
      <w:r>
        <w:rPr>
          <w:rFonts w:cs="Arial" w:ascii="Times New Roman" w:hAnsi="Times New Roman"/>
          <w:vertAlign w:val="subscript"/>
          <w:lang w:val="en-US"/>
        </w:rPr>
        <w:t>Hg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- относительное сопротивление при температуре тройной точки рт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lang w:val="en-US"/>
        </w:rPr>
        <w:t>W</w:t>
      </w:r>
      <w:r>
        <w:rPr>
          <w:rFonts w:cs="Arial" w:ascii="Times New Roman" w:hAnsi="Times New Roman"/>
          <w:vertAlign w:val="subscript"/>
        </w:rPr>
        <w:t>100</w:t>
      </w:r>
      <w:r>
        <w:rPr>
          <w:rFonts w:cs="Arial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- относительное сопротивление при температуре 100 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елы допускаемой абсолютной погрешности измерения температуры термометрами, в диапазонах измерений температуры, приведены в таблице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2</w:t>
      </w:r>
    </w:p>
    <w:tbl>
      <w:tblPr>
        <w:tblW w:w="7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91"/>
        <w:gridCol w:w="701"/>
        <w:gridCol w:w="709"/>
        <w:gridCol w:w="669"/>
        <w:gridCol w:w="677"/>
        <w:gridCol w:w="696"/>
        <w:gridCol w:w="686"/>
        <w:gridCol w:w="691"/>
        <w:gridCol w:w="677"/>
        <w:gridCol w:w="701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Диапазон измерения,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°С</w:t>
            </w:r>
          </w:p>
        </w:tc>
        <w:tc>
          <w:tcPr>
            <w:tcW w:w="6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Пределы допускаемой абсолютной погрешности измерения температуры, °С</w:t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Модификация и исполнение термометра ПТСВ</w:t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1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2-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2К-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2-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2-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3-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4-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4-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5-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200..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60...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50...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..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2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30...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30...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30...1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156...2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.04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232...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420...4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450...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Для исполнений ПТСВ-2К-2 и ПТСВ-2К-3 значения допускаемой абсолютной погрешности измерения температуры, в диапазоне измерений, равны значениям погрешностей для ПТСВ-2-2 и ПТСВ-2-3 соответственно.</w:t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Измерительный ток термометров равен (1 ± 0,1) мА. Показатель тепловой инерции термометров, не более: для ПТСВ-1, ПТСВ-3, ПТСВ-4, ПТСВ-5 − 40 с, для ПТСВ-2 − 10 с; для ПТСВ-2К − 20 с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Электрическое сопротивление изоляции между выводами и корпусом термометра, для соответствующего температурного диапазона применения, не менее:</w:t>
      </w:r>
    </w:p>
    <w:p>
      <w:pPr>
        <w:pStyle w:val="Style121"/>
        <w:widowControl/>
        <w:tabs>
          <w:tab w:val="clear" w:pos="708"/>
          <w:tab w:val="left" w:pos="912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а)</w:t>
        <w:tab/>
        <w:t>100 МОм при температуре 0 °С,</w:t>
      </w:r>
    </w:p>
    <w:p>
      <w:pPr>
        <w:pStyle w:val="Style121"/>
        <w:widowControl/>
        <w:tabs>
          <w:tab w:val="clear" w:pos="708"/>
          <w:tab w:val="left" w:pos="912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б)</w:t>
        <w:tab/>
        <w:t>50 МОм при температуре 200 °С,</w:t>
      </w:r>
    </w:p>
    <w:p>
      <w:pPr>
        <w:pStyle w:val="Style121"/>
        <w:widowControl/>
        <w:tabs>
          <w:tab w:val="clear" w:pos="708"/>
          <w:tab w:val="left" w:pos="912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в)</w:t>
        <w:tab/>
        <w:t>20 МОм при температуре 450 °С,</w:t>
      </w:r>
    </w:p>
    <w:p>
      <w:pPr>
        <w:pStyle w:val="Style121"/>
        <w:widowControl/>
        <w:tabs>
          <w:tab w:val="clear" w:pos="708"/>
          <w:tab w:val="left" w:pos="912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г)</w:t>
        <w:tab/>
        <w:t>15 МОм при температуре 500 °С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Габаритные размеры термометров приведены в таблице 3.</w:t>
      </w:r>
    </w:p>
    <w:p>
      <w:pPr>
        <w:pStyle w:val="Normal"/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Style21"/>
        <w:widowControl/>
        <w:ind w:left="629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8900</wp:posOffset>
                </wp:positionV>
                <wp:extent cx="4770755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1559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Модификация термомет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02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Общая длина, м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Длина погружной части, мм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Диаметр головки,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Диаметр погружной части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95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22 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2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20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75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3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74 ±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50 ±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2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от 50 до 130 (± 1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50 ±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4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626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2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6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426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629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22 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ПТСВ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626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2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ЛАВГ.408717.038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426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  <w:spacing w:val="50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cs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22 ±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 w:ascii="Times New Roman" w:hAnsi="Times New Roman"/>
                                    </w:rPr>
                                    <w:t>6 ±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34pt;mso-wrap-distance-left:0pt;mso-wrap-distance-right:9pt;mso-wrap-distance-top:0pt;mso-wrap-distance-bottom:0pt;margin-top: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34"/>
                        <w:gridCol w:w="1843"/>
                        <w:gridCol w:w="1559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Модификация термомет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437" w:hanging="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02"/>
                              <w:ind w:firstLine="12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Общая длина, м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Длина погружной части, мм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Диаметр головки, 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Диаметр погружной части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95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22 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2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20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75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3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22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74 ± 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50 ±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2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от 50 до 130 (± 1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50 ±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4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626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22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2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6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426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3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22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629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22 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ПТСВ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626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5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22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2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ЛАВГ.408717.038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426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 xml:space="preserve">350 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  <w:spacing w:val="50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6"/>
                                <w:rFonts w:cs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22 ±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 w:ascii="Times New Roman" w:hAnsi="Times New Roman"/>
                              </w:rPr>
                              <w:t>6 ±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left="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Масса термометров (без кабеля) и ЧЭПТ, не более, кг:</w:t>
      </w:r>
    </w:p>
    <w:p>
      <w:pPr>
        <w:pStyle w:val="Style121"/>
        <w:widowControl/>
        <w:tabs>
          <w:tab w:val="clear" w:pos="708"/>
          <w:tab w:val="left" w:pos="1406" w:leader="none"/>
          <w:tab w:val="left" w:pos="5098" w:leader="none"/>
        </w:tabs>
        <w:ind w:left="708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ПТСВ-1, ПТСВ-3, ПТСВ-4</w:t>
        <w:tab/>
        <w:tab/>
        <w:t xml:space="preserve">0,105; </w:t>
      </w:r>
    </w:p>
    <w:p>
      <w:pPr>
        <w:pStyle w:val="Style121"/>
        <w:widowControl/>
        <w:tabs>
          <w:tab w:val="clear" w:pos="708"/>
          <w:tab w:val="left" w:pos="1406" w:leader="none"/>
          <w:tab w:val="left" w:pos="5098" w:leader="none"/>
        </w:tabs>
        <w:ind w:left="708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ПТСВ-2</w:t>
        <w:tab/>
        <w:tab/>
        <w:t>0,010;</w:t>
      </w:r>
    </w:p>
    <w:p>
      <w:pPr>
        <w:pStyle w:val="Style121"/>
        <w:widowControl/>
        <w:tabs>
          <w:tab w:val="clear" w:pos="708"/>
          <w:tab w:val="left" w:pos="1406" w:leader="none"/>
          <w:tab w:val="left" w:pos="5112" w:leader="none"/>
        </w:tabs>
        <w:ind w:left="708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ПТСВ-2К (от исполнения)</w:t>
        <w:tab/>
        <w:tab/>
        <w:t>от 0,010 до 20;</w:t>
      </w:r>
    </w:p>
    <w:p>
      <w:pPr>
        <w:pStyle w:val="Style16"/>
        <w:widowControl/>
        <w:tabs>
          <w:tab w:val="clear" w:pos="708"/>
          <w:tab w:val="left" w:pos="1426" w:leader="none"/>
          <w:tab w:val="left" w:pos="5117" w:leader="none"/>
        </w:tabs>
        <w:spacing w:lineRule="auto" w:line="240"/>
        <w:ind w:left="708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ПТСВ-5</w:t>
        <w:tab/>
        <w:tab/>
        <w:t>0,90</w:t>
      </w:r>
    </w:p>
    <w:p>
      <w:pPr>
        <w:pStyle w:val="Style16"/>
        <w:widowControl/>
        <w:tabs>
          <w:tab w:val="clear" w:pos="708"/>
          <w:tab w:val="left" w:pos="1426" w:leader="none"/>
          <w:tab w:val="left" w:pos="5117" w:leader="none"/>
        </w:tabs>
        <w:spacing w:lineRule="auto" w:line="240"/>
        <w:ind w:left="708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Масса кабеля </w:t>
        <w:tab/>
        <w:tab/>
        <w:t>не более 0,05 кг/м.</w:t>
      </w:r>
    </w:p>
    <w:p>
      <w:pPr>
        <w:pStyle w:val="Style16"/>
        <w:widowControl/>
        <w:tabs>
          <w:tab w:val="clear" w:pos="708"/>
          <w:tab w:val="left" w:pos="1426" w:leader="none"/>
          <w:tab w:val="left" w:pos="5117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Вероятность безотказной работы термометров за 1000 ч. или 50 циклов охлаждение-нагрев от крайней температуры рабочего диапазона до (20 ± 5) °С при доверительной вероятности Р*= 0,8 не менее 0,94.</w:t>
      </w:r>
    </w:p>
    <w:p>
      <w:pPr>
        <w:pStyle w:val="Style16"/>
        <w:widowControl/>
        <w:tabs>
          <w:tab w:val="clear" w:pos="708"/>
          <w:tab w:val="left" w:pos="1426" w:leader="none"/>
          <w:tab w:val="left" w:pos="5117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Срок службы не менее 5 лет.</w:t>
      </w:r>
    </w:p>
    <w:p>
      <w:pPr>
        <w:pStyle w:val="Style16"/>
        <w:widowControl/>
        <w:tabs>
          <w:tab w:val="clear" w:pos="708"/>
          <w:tab w:val="left" w:pos="1426" w:leader="none"/>
          <w:tab w:val="left" w:pos="5117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Рабочие условия эксплуатации – группа В4 по ГОСТ 12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14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5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662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672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 w:before="0" w:after="0"/>
      <w:ind w:firstLine="658"/>
    </w:pPr>
    <w:rPr>
      <w:rFonts w:ascii="Arial" w:hAnsi="Arial" w:eastAsia="Times New Roman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ftri.ru/" TargetMode="External"/><Relationship Id="rId3" Type="http://schemas.openxmlformats.org/officeDocument/2006/relationships/hyperlink" Target="mailto:cryom@vniiftri.ru" TargetMode="External"/><Relationship Id="rId4" Type="http://schemas.openxmlformats.org/officeDocument/2006/relationships/hyperlink" Target="mailto:cryom@vniiftr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user3</dc:creator>
  <dc:description/>
  <cp:keywords/>
  <dc:language>en-US</dc:language>
  <cp:lastModifiedBy>MariaSV</cp:lastModifiedBy>
  <cp:lastPrinted>2010-11-15T11:54:00Z</cp:lastPrinted>
  <dcterms:modified xsi:type="dcterms:W3CDTF">2010-11-16T06:11:00Z</dcterms:modified>
  <cp:revision>2</cp:revision>
  <dc:subject/>
  <dc:title>8-я Международная специализированная выставка</dc:title>
</cp:coreProperties>
</file>