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я Международная специализированная выст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боратория  ЭКСПО-2010»</w:t>
      </w:r>
    </w:p>
    <w:p>
      <w:pPr>
        <w:pStyle w:val="Normal"/>
        <w:spacing w:before="0" w:after="0"/>
        <w:jc w:val="center"/>
        <w:rPr/>
      </w:pPr>
      <w:r>
        <w:rPr/>
        <w:t>Информация о СИ, номинируемом на присвоение Знака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0"/>
        <w:gridCol w:w="6595"/>
      </w:tblGrid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означени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размера и счетной концентрации монодисперсных частиц МН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осреестр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.C.27.002 A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06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зводител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, ГЛК, г.п. Менделеево, Солнечногорский р-н, Московская область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-744-81-86, 8-962-947-35-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niiftr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akhano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niiftr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ьютор (продавец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, ГЛК, г.п. Менделеево Солнечногорский р-н Московская обла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/фак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-744-81-86, 8-962-947-35-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akhano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niiftr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означение НД или ТД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</w:rPr>
              <w:t>ТУ 2241-007-02567567-2010 «Меры размера и счетной концентрации монодисперсных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38"/>
              </w:rPr>
              <w:t>частиц МНР. Технические условия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бласть примен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МНР предназначены для воспроизведения единиц размера и счетной концентрации монодисперсных частиц нанометрового диапазона в водной среде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8"/>
              </w:rPr>
              <w:t>Область применения: для поверки и калибровки рабочих средств измерений на предприятиях наноиндустрии, в аналитических лабораториях, эколог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мый размер монодисперсных частиц, н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Р-20                                                                                20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ы допускаемой относительной погрешности воспроизведения размера монодисперсных частиц, %          </w:t>
            </w:r>
            <w:r>
              <w:rPr>
                <w:rStyle w:val="FontStyle38"/>
                <w:spacing w:val="40"/>
              </w:rPr>
              <w:t>±10</w:t>
            </w:r>
          </w:p>
          <w:p>
            <w:pPr>
              <w:pStyle w:val="Style10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Максимальная воспроизводимая счетная концентрация монодисперсных частиц в мерах объемом 15 см</w:t>
            </w:r>
            <w:r>
              <w:rPr>
                <w:rStyle w:val="FontStyle38"/>
                <w:vertAlign w:val="superscript"/>
              </w:rPr>
              <w:t>3</w:t>
            </w:r>
            <w:r>
              <w:rPr>
                <w:rStyle w:val="FontStyle38"/>
              </w:rPr>
              <w:t>, см</w:t>
            </w:r>
            <w:r>
              <w:rPr>
                <w:rStyle w:val="FontStyle38"/>
                <w:vertAlign w:val="superscript"/>
              </w:rPr>
              <w:t>-3</w:t>
            </w:r>
            <w:r>
              <w:rPr>
                <w:rStyle w:val="FontStyle38"/>
              </w:rPr>
              <w:t xml:space="preserve">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                                                                                         </w:t>
            </w:r>
            <w:r>
              <w:rPr>
                <w:rStyle w:val="FontStyle38"/>
              </w:rPr>
              <w:t>не более 10</w:t>
            </w:r>
            <w:r>
              <w:rPr>
                <w:rStyle w:val="FontStyle38"/>
                <w:vertAlign w:val="superscript"/>
              </w:rPr>
              <w:t>14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ы допускаемой относительной погрешности воспроизведения счетной концентрации частиц, %               </w:t>
            </w:r>
            <w:r>
              <w:rPr>
                <w:rStyle w:val="FontStyle38"/>
                <w:spacing w:val="40"/>
              </w:rPr>
              <w:t>±15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8"/>
              </w:rPr>
              <w:t>Требования к водной среде: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8198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</w:rPr>
              <w:t xml:space="preserve">температура, °С                                                                </w:t>
            </w:r>
            <w:r>
              <w:rPr>
                <w:rStyle w:val="FontStyle38"/>
                <w:lang w:val="en-US"/>
              </w:rPr>
              <w:t xml:space="preserve">     </w:t>
            </w:r>
            <w:r>
              <w:rPr>
                <w:rStyle w:val="FontStyle38"/>
              </w:rPr>
              <w:t xml:space="preserve">  20 ± 5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8198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</w:rPr>
              <w:t>удельная электрическая проводимость, мСм/м,      не более 0,01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819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38"/>
              </w:rPr>
              <w:t xml:space="preserve">диапазон значений рН при температуре плюс 25 </w:t>
            </w:r>
            <w:r>
              <w:rPr>
                <w:rStyle w:val="FontStyle23"/>
              </w:rPr>
              <w:t xml:space="preserve">°С    </w:t>
            </w:r>
            <w:r>
              <w:rPr>
                <w:rStyle w:val="FontStyle38"/>
              </w:rPr>
              <w:t>от 5 до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Р-001МП «Меры размера и счетной концентрации монодисперсных частиц МНР. Методика поверки»</w:t>
            </w:r>
          </w:p>
        </w:tc>
      </w:tr>
    </w:tbl>
    <w:p>
      <w:pPr>
        <w:pStyle w:val="Normal"/>
        <w:spacing w:before="0" w:after="20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5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ftri.ru/" TargetMode="External"/><Relationship Id="rId3" Type="http://schemas.openxmlformats.org/officeDocument/2006/relationships/hyperlink" Target="mailto:balakhanov@vniiftri.ru" TargetMode="External"/><Relationship Id="rId4" Type="http://schemas.openxmlformats.org/officeDocument/2006/relationships/hyperlink" Target="mailto:balakhanov@vniiftr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7:00Z</dcterms:created>
  <dc:creator>user3</dc:creator>
  <dc:description/>
  <cp:keywords/>
  <dc:language>en-US</dc:language>
  <cp:lastModifiedBy>DarijVP</cp:lastModifiedBy>
  <cp:lastPrinted>2010-11-12T16:06:00Z</cp:lastPrinted>
  <dcterms:modified xsi:type="dcterms:W3CDTF">2010-11-18T06:17:00Z</dcterms:modified>
  <cp:revision>2</cp:revision>
  <dc:subject/>
  <dc:title>8-я Международная специализированная выставка</dc:title>
</cp:coreProperties>
</file>