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бразец формы заявки на проведение испытаний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редств измерений в целях утверждения типа в части внесения в описание типа изменений, влияющих на метрологические характеристики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ПИСЬМА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онный номер, дата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Ростест-Москв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генерального директо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у А.Д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овести испытания в целях утверждения типа ________________________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наименование С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егистрационный номер в Федеральном фонде по обеспечению единства измер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мых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полное наименование и адрес изготовителя (ей) 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внесения в описание типа изменений, влияющих на метрологические характери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несение изменений вызвано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указывается причина внесения изме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значение СИ: 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Область применения СИ: _____________________________________________________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средство измерений оформлено: регистрационное удостоверение Росздравнадзора для СИ медицинского назначения; сертификат соответствия на взрывозащищенность для СИ, применяемых во взрывоопасных зонах, сертификат соответствия или декларация соответствия требованиям Технических регламентов Таможенного союз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арактер производства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серийное, единичное с указанием заводского ном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ведения о наличии и наименовании программного обеспечения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есть/нет, наименование и идентификационные данные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рологические и технические характеристики, включая показатели точности: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указываются вносимые изменения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ведения о документе на методику поверки: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      </w:t>
            </w:r>
            <w:r>
              <w:rPr>
                <w:sz w:val="28"/>
                <w:szCs w:val="28"/>
                <w:vertAlign w:val="superscript"/>
              </w:rPr>
              <w:t>указывается номер документа на методику поверки из свидетельства об утверждении типа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Сведения о документах, по которым осуществляется изготовление СИ: 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СТ, ГОСТ Р, международный стандарт, стандарт предприятия, технические усло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ведения о наличии протоколов предварительных испытаний: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есть/ н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ведения об обязательных метрологических и технических требованиях к средствам измерений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ри наличии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плату работ по испытаниям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олное наименование и обозначение С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проверку результатов испытаний, гарантирую с условиями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говора/контрак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z w:val="24"/>
                <w:szCs w:val="24"/>
              </w:rPr>
              <w:t>1 Копия комплекта эксплуатационных документов с изменениями, копия технических условий или стандарта предприятия с изменениями (для средств измерений серийного производства), заверенные руководителем юридического лица или лицом, исполняющим его обязанности, или индивидуальным предпринимателем.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кумент, подтверждающий полномочия юридического лица или индивидуального предпринимателя представлять производителя (ей) средства измерений с указанием изменяемых метрологических характеристик средства измерений, включая показатели точности.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Заявителя                                                            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                             ___________    ____________________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должность                                                                                                      подпись                          расшифровка подпис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0:00Z</dcterms:created>
  <dc:creator>IvanVO</dc:creator>
  <dc:description/>
  <cp:keywords/>
  <dc:language>en-US</dc:language>
  <cp:lastModifiedBy>Сурнина Александра Алексеевна</cp:lastModifiedBy>
  <dcterms:modified xsi:type="dcterms:W3CDTF">2018-01-26T06:51:00Z</dcterms:modified>
  <cp:revision>4</cp:revision>
  <dc:subject/>
  <dc:title>Образец формы заявки на проведение испытаний</dc:title>
</cp:coreProperties>
</file>