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16205</wp:posOffset>
                </wp:positionV>
                <wp:extent cx="2413000" cy="9055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0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фирменном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pt;height:71.3pt;mso-wrap-distance-left:9.05pt;mso-wrap-distance-right:9.05pt;mso-wrap-distance-top:0pt;mso-wrap-distance-bottom:0pt;margin-top:9.15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 фирменном бланке организ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116205</wp:posOffset>
                </wp:positionV>
                <wp:extent cx="3502660" cy="1026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ю Генерального дир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БУ «Ростест-Моск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рину Е.В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80.85pt;mso-wrap-distance-left:9.05pt;mso-wrap-distance-right:9.05pt;mso-wrap-distance-top:0pt;mso-wrap-distance-bottom:0pt;margin-top:9.15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ю Генерального дир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БУ «Ростест-Москв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рину Е.В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Гарантийное письмо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Просим Вас провести поверку/калибровку СИ на установленных условиях в вашей организации и предоставить счет и договор на указанные 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6"/>
        <w:gridCol w:w="1451"/>
        <w:gridCol w:w="2526"/>
        <w:gridCol w:w="25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ип С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водской номер С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600"/>
        <w:jc w:val="both"/>
        <w:rPr>
          <w:bCs/>
        </w:rPr>
      </w:pPr>
      <w:r>
        <w:rPr>
          <w:b/>
          <w:bCs/>
        </w:rPr>
        <w:t xml:space="preserve">Оплату гарантируем, </w:t>
      </w:r>
      <w:r>
        <w:rPr>
          <w:bCs/>
        </w:rPr>
        <w:t>в порядке и на условиях, установленных в вашей организаци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603"/>
      </w:tblGrid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ши реквизиты</w:t>
            </w:r>
          </w:p>
        </w:tc>
        <w:tc>
          <w:tcPr>
            <w:tcW w:w="6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л./фак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н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/с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660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221"/>
        <w:gridCol w:w="878"/>
        <w:gridCol w:w="4075"/>
      </w:tblGrid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и *       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. бухгалтер *   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239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- иные должностные лица – с указанием документа основания (доверенность, приказ и т.д., с указанием даты и номера докумен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56:00Z</dcterms:created>
  <dc:creator>Семенков А.В.</dc:creator>
  <dc:description/>
  <cp:keywords/>
  <dc:language>en-US</dc:language>
  <cp:lastModifiedBy>1</cp:lastModifiedBy>
  <cp:lastPrinted>2014-07-24T12:30:00Z</cp:lastPrinted>
  <dcterms:modified xsi:type="dcterms:W3CDTF">2014-07-31T06:56:00Z</dcterms:modified>
  <cp:revision>2</cp:revision>
  <dc:subject/>
  <dc:title>Гарантийное письмо Заказчика</dc:title>
</cp:coreProperties>
</file>