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Заявка  №___________________ от_________________ </w:t>
      </w:r>
      <w:r>
        <w:rPr>
          <w:sz w:val="20"/>
          <w:szCs w:val="20"/>
          <w:u w:val="single"/>
        </w:rPr>
        <w:t xml:space="preserve">2019 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Испытательный центр ФБУ «Ростест-Москва» (Сергиево-Посадский филиал) № RA.RU.10ПЛ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7"/>
        <w:gridCol w:w="4215"/>
        <w:gridCol w:w="1199"/>
        <w:gridCol w:w="1599"/>
        <w:gridCol w:w="3816"/>
        <w:gridCol w:w="2605"/>
      </w:tblGrid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ттестата аккредитации (при наличии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(адрес (страна обязательно)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при наличии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роведения испытаний (декларирование, обязательная сертификация, прочее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дукции, нормативный документ в соответствии с которым она изготовлена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та изготовления (при необходимости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годности (при необходимости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аковка (при необходимости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№ акт отбора (при необходимости)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ный № (при необходимости)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разца, направляемого на испыт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тобранных образцов (масса, упаковка- при необходимост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на соответствие которому следует провести испытани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ируемые показател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сим выдать _____экземпляр(ов) протокола испыт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ываем проведение испытаний (исследований, измерений) методиками, выбранными ИЦ. </w:t>
      </w:r>
    </w:p>
    <w:p>
      <w:pPr>
        <w:pStyle w:val="Normal"/>
        <w:rPr/>
      </w:pPr>
      <w:r>
        <w:rPr>
          <w:sz w:val="20"/>
          <w:szCs w:val="20"/>
        </w:rPr>
        <w:t>С уведомлением нас о выбранных методиках путем указания в протоколе испытаний, соглас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у гарантируем</w:t>
      </w:r>
    </w:p>
    <w:p>
      <w:pPr>
        <w:pStyle w:val="Normal"/>
        <w:rPr/>
      </w:pPr>
      <w:r>
        <w:rPr>
          <w:sz w:val="20"/>
          <w:szCs w:val="20"/>
        </w:rPr>
        <w:t xml:space="preserve">Подпись руководителя   ________________________________________ (Расшифровка подписи)     МП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тактное лицо (телефон, E-mail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бразцы на испытания принял  ___________________/_____________/                                           </w:t>
      </w:r>
      <w:r>
        <w:rPr>
          <w:color w:val="000000"/>
          <w:spacing w:val="30"/>
          <w:sz w:val="20"/>
          <w:szCs w:val="20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Никитина</dc:creator>
  <dc:description/>
  <cp:keywords/>
  <dc:language>en-US</dc:language>
  <cp:lastModifiedBy>user44tc</cp:lastModifiedBy>
  <cp:lastPrinted>2019-01-10T13:58:00Z</cp:lastPrinted>
  <dcterms:modified xsi:type="dcterms:W3CDTF">2019-05-20T07:17:00Z</dcterms:modified>
  <cp:revision>3</cp:revision>
  <dc:subject/>
  <dc:title>                                                               Заместителю директора</dc:title>
</cp:coreProperties>
</file>